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TS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May 2017, Saigon Traffic Constructi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plan for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Saigon Traffic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G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harter capital on 31 Dec 2016: VND 2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28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28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28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.786%, equivalent to 56:1. On the record date, shareholder who holds 56 shares will receive one new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, the decimal (if any)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ight of receiving the shares issued to pay dividend 2016 is not allowed to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time: in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General Director to make the required documents to deploy the share issue for dividend payment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from the signing date. Members of Board of Directors, Management Board and functional departments take responsibility for implementing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4T07:18:00Z</dcterms:modified>
  <cp:revision>130</cp:revision>
  <dc:subject/>
  <dc:title>LO5: General Mandate 2016</dc:title>
</cp:coreProperties>
</file>